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енеральному консул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в Констанц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мя и отчество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» _____________________ ________ г.р.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 рождени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роженца(-ки)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место рождения)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-ей)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указывается на языке государства проживани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бъявить недействительным мой паспорт                         серии ____ № _______________, выданный «_____» ______________ _____ г. __________________________________________________________________, утраченный мной «_____» _______________ ______ г. на                 территории _______________________________________________________ при следующих обстоятельств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 ______ г.</w:t>
        <w:tab/>
        <w:tab/>
        <w:tab/>
        <w:tab/>
        <w:t>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36:00Z</dcterms:created>
  <dc:creator>SamLab.ws</dc:creator>
  <dc:description/>
  <cp:keywords/>
  <dc:language>en-US</dc:language>
  <cp:lastModifiedBy>admin</cp:lastModifiedBy>
  <cp:lastPrinted>2012-11-26T16:37:00Z</cp:lastPrinted>
  <dcterms:modified xsi:type="dcterms:W3CDTF">2019-02-15T16:36:00Z</dcterms:modified>
  <cp:revision>2</cp:revision>
  <dc:subject/>
  <dc:title/>
</cp:coreProperties>
</file>